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dastro da Fraternidade Feminina-Associa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TERNIDADE FEMININA CRUZEIRO DO SUL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oja:                                                                                 Nº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Nome da Associada: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onali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Naturali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Nascimento:                                Estado Civi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do:                                   CEP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 Celular:                                  Telefone fix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E-mail: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:                                                 RG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Maçônic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Maçom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 de parentesc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ja:                                                                                  Nº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a possibilidade de ser de outra Loja Maçônic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7:00Z</dcterms:created>
  <dc:creator>User</dc:creator>
  <dc:description/>
  <cp:keywords/>
  <dc:language>en-US</dc:language>
  <cp:lastModifiedBy>Vera</cp:lastModifiedBy>
  <dcterms:modified xsi:type="dcterms:W3CDTF">2022-08-04T12:57:00Z</dcterms:modified>
  <cp:revision>2</cp:revision>
  <dc:subject/>
  <dc:title>Cadastro da Fraternidade Feminina</dc:title>
</cp:coreProperties>
</file>