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Cs w:val="24"/>
        </w:rPr>
      </w:pPr>
      <w:r>
        <w:rPr>
          <w:rFonts w:cs="Arial" w:ascii="Arial" w:hAnsi="Arial"/>
          <w:szCs w:val="24"/>
        </w:rPr>
        <w:t>Ata de fundação, aprovação do estatuto, eleição e posse da diretoria da Fraternidade Feminina Cruzeiro do Sul – ______________________________</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Corpodetexto2"/>
        <w:spacing w:lineRule="auto" w:line="240" w:before="240" w:after="120"/>
        <w:ind w:firstLine="567"/>
        <w:rPr>
          <w:szCs w:val="24"/>
        </w:rPr>
      </w:pPr>
      <w:r>
        <w:rPr>
          <w:szCs w:val="24"/>
        </w:rPr>
        <w:t>Aos ____ e ____ dias do mês de ________ de ____, reuniram-se  as cunhadas associadas à Fraternidade Feminina Cruzeiro do Sul – _______________________________, endereço, CEP _______________, Setor _____________, nesta cidade de __________________, com a finalidade de fundar a associação civil sem fins lucrativos ou econômicos, qualificável como de interesse público, pessoa jurídica de direito privado, constituída por prazo indeterminado na forma prevista no Código Civil Brasileiro, neste Estatuto doravante designada simplesmente Fraternidade Feminina Cruzeiro do Sul, vinculada a loja maçônica ______________________, nº____. A reunião deu se início as __ horas.  Iniciada a reunião, foi escolhida para presidi-la a cunhada _________________________. Para secretariá-la foi indicada a cunhada ________________________. Logo a seguir, o Sra. presidente solicitou que procedesse à leitura do projeto de estatuto, artigo por artigo. Concluída a leitura, foi o mesmo submetido à discussão e posterior votação. Ouvidos as presentes, o estatuto foi, então, aprovado por unanimidade, na qual será encaminhado para o Venerável Mestre desta Loja _____________________. Dando-se prosseguimento, e após sugestão de nomes para comporem os cargos diretivos, procedeu-se à eleição e foram eleitas por unanimidade, ficando assim constituída: Presidente: ______________. Vice-Presidente: __________________. Diretora Secretária: _____________________. Diretora Tesoureira: _____________________. Diretora Social e Cultural: _______________. Conselho Fiscal: _________________, _________________, _________________. Conselho Consultivo: ______________, ______________________. A Sra. Presidente ________________________ se pronunciou agradecendo e lembrando a importância do apoio e participação de todas. Nada mais havendo a tratar, declarou encerrada a reunião e eu, ___________________, secretária, lavrei a presente ata, que após lida e aprovada será assinada por todas as cunhadas fundadoras associadas presentes.</w:t>
      </w:r>
    </w:p>
    <w:p>
      <w:pPr>
        <w:pStyle w:val="Corpodetexto2"/>
        <w:spacing w:lineRule="auto" w:line="240" w:before="240" w:after="120"/>
        <w:rPr>
          <w:szCs w:val="24"/>
        </w:rPr>
      </w:pPr>
      <w:r>
        <w:rPr>
          <w:szCs w:val="24"/>
        </w:rPr>
      </w:r>
    </w:p>
    <w:p>
      <w:pPr>
        <w:pStyle w:val="Corpodetexto2"/>
        <w:spacing w:lineRule="auto" w:line="240" w:before="240" w:after="120"/>
        <w:rPr/>
      </w:pPr>
      <w:r>
        <w:rPr>
          <w:szCs w:val="24"/>
        </w:rPr>
        <w:t>Cidade, __ de _______ de ____.</w:t>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Corpodetexto2Char">
    <w:name w:val="Corpo de texto 2 Char"/>
    <w:qFormat/>
    <w:rPr>
      <w:rFonts w:ascii="Arial" w:hAnsi="Arial"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napToGrid w:val="false"/>
      <w:spacing w:lineRule="atLeast" w:line="300" w:before="24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8:01:00Z</dcterms:created>
  <dc:creator>Marlene</dc:creator>
  <dc:description/>
  <cp:keywords/>
  <dc:language>en-US</dc:language>
  <cp:lastModifiedBy>user</cp:lastModifiedBy>
  <dcterms:modified xsi:type="dcterms:W3CDTF">2019-08-21T18:01:00Z</dcterms:modified>
  <cp:revision>2</cp:revision>
  <dc:subject/>
  <dc:title/>
</cp:coreProperties>
</file>