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a Fraternidade Feminin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RNIDADE FEMININA CRUZEIRO DO SU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ja:                                                  Nº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idade:                                                                    Esta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P:                                                            Cx. Post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 Cartór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.N.P.J.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Atu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residente: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-Presidente: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a Secretária: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a Social e Cultura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a de Finanças: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33:00Z</dcterms:created>
  <dc:creator>User</dc:creator>
  <dc:description/>
  <cp:keywords/>
  <dc:language>en-US</dc:language>
  <cp:lastModifiedBy>user</cp:lastModifiedBy>
  <dcterms:modified xsi:type="dcterms:W3CDTF">2018-06-08T17:33:00Z</dcterms:modified>
  <cp:revision>2</cp:revision>
  <dc:subject/>
  <dc:title>Cadastro da Fraternidade Feminina</dc:title>
</cp:coreProperties>
</file>