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adastro da Associada da Fraternidade Feminin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RATERNIDADE FEMININA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Loja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Cidade:            UF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ssociada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ados Pessoai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Data de nascimento:</w:t>
              <w:tab/>
              <w:tab/>
              <w:t xml:space="preserve">Est. Civil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ereç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                                    CEP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dade:                              </w:t>
              <w:tab/>
              <w:tab/>
              <w:t xml:space="preserve"> Estad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>Telefone:                E-mail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Profissão:                                       R.G.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.P.F.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ados Maçônic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 do Maçom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u Parentesc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20:00Z</dcterms:created>
  <dc:creator>Willi</dc:creator>
  <dc:description/>
  <dc:language>en-US</dc:language>
  <cp:lastModifiedBy>Paulo</cp:lastModifiedBy>
  <dcterms:modified xsi:type="dcterms:W3CDTF">2017-06-23T20:21:00Z</dcterms:modified>
  <cp:revision>3</cp:revision>
  <dc:subject/>
  <dc:title>Cadastro da Associada da Fraternidade Feminina</dc:title>
</cp:coreProperties>
</file>